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音乐界的潮流之巅顶级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浪漫征程</w:t>
      </w:r>
      <w:r>
        <w:rPr>
          <w:sz w:val="48"/>
          <w:szCs w:val="48"/>
        </w:rPr>
        <w:t>Japanese Music Industrys C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音乐界的潮流之巅：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浪漫征程</w:t>
      </w:r>
      <w:r>
        <w:rPr>
          <w:sz w:val="32"/>
          <w:szCs w:val="32"/>
        </w:rPr>
        <w:t>&lt;/p&gt;&lt;p&gt;&lt;img src="/static-img/G-yBu0Psv_QBawheOBhjnzRXNBPg1gTHsjp8NOwotFM.jpeg"&gt;&lt;/p&gt;&lt;p&gt;</w:t>
      </w:r>
      <w:r>
        <w:rPr>
          <w:sz w:val="32"/>
          <w:szCs w:val="32"/>
        </w:rPr>
        <w:t>在日本音乐史上有何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并非起源于本土，而是被引入后逐渐发展出自己的风格。这种融合了西方节奏与东方韵味的音乐形式，在全球范围内都享有盛名。在这个故事里，我们将探索那些勇敢追梦、成就辉煌的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他们如何用自己的声音为日本文化增添一抹独特色彩。</w:t>
      </w:r>
      <w:r>
        <w:rPr>
          <w:sz w:val="32"/>
          <w:szCs w:val="32"/>
        </w:rPr>
        <w:t>&lt;/p&gt;&lt;p&gt;&lt;img src="/static-img/2am4DnNqaTOLSjKPYwmcIcSw4x1iFgBoZm0INDwX7j6d5K0iI7CE7KvXDyjidDiN3P4t-pNwt419SgGwhwmhzMBema7yibBMD_u-9su6-YI.jpg"&gt;&lt;/p&gt;&lt;p&gt;</w:t>
      </w:r>
      <w:r>
        <w:rPr>
          <w:sz w:val="32"/>
          <w:szCs w:val="32"/>
        </w:rPr>
        <w:t>如何成为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需要不仅仅是天赋，更是一种深厚的功力和不断磨练的心态。他们通常从年轻时开始接触这门艺术，不断学习和实践各种技巧，从简单的话语到复杂的情感表达，每一步都充满挑战。而随着时间的推移，这些努力最终会结晶为令人瞩目的成果。</w:t>
      </w:r>
      <w:r>
        <w:rPr>
          <w:sz w:val="32"/>
          <w:szCs w:val="32"/>
        </w:rPr>
        <w:t>&lt;/p&gt;&lt;p&gt;&lt;img src="/static-img/UfRwm80F81C1eyfg2npN9cSw4x1iFgBoZm0INDwX7j6d5K0iI7CE7KvXDyjidDiN3P4t-pNwt419SgGwhwmhzMBema7yibBMD_u-9su6-YI.jpeg"&gt;&lt;/p&gt;&lt;p&gt;</w:t>
      </w:r>
      <w:r>
        <w:rPr>
          <w:sz w:val="32"/>
          <w:szCs w:val="32"/>
        </w:rPr>
        <w:t>有什么样的经历能让你坚持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他们面对的是一个既竞争激烈又充满无限可能的环境。每一次舞台上的演出都是考验，每一次创作都是挑战。但正是这样的经历，让他们更加坚定了信念，并且激励着他们不断前行。比如，有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曾在街头角落发声，比如有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曾在小型夜店试水，但无论是在哪里，都没有阻止他们追求梦想。</w:t>
      </w:r>
      <w:r>
        <w:rPr>
          <w:sz w:val="32"/>
          <w:szCs w:val="32"/>
        </w:rPr>
        <w:t>&lt;/p&gt;&lt;p&gt;&lt;img src="/static-img/hazVObULOye5F4Tt4kl2z8Sw4x1iFgBoZm0INDwX7j6d5K0iI7CE7KvXDyjidDiN3P4t-pNwt419SgGwhwmhzMBema7yibBMD_u-9su6-YI.jpeg"&gt;&lt;/p&gt;&lt;p&gt;TOP RAPPERs</w:t>
      </w:r>
      <w:r>
        <w:rPr>
          <w:sz w:val="32"/>
          <w:szCs w:val="32"/>
        </w:rPr>
        <w:t>如何影响社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</w:t>
      </w:r>
      <w:r>
        <w:rPr>
          <w:sz w:val="32"/>
          <w:szCs w:val="32"/>
        </w:rPr>
        <w:t>TOP RAPPERs</w:t>
      </w:r>
      <w:r>
        <w:rPr>
          <w:sz w:val="32"/>
          <w:szCs w:val="32"/>
        </w:rPr>
        <w:t>的声音传遍整个城市，它们不再仅仅是一种娱乐形式，而是一个社群、一个文化现象。它们能够反映社会问题，也能够带来积极向上的信息。这一点，对于那些渴望改变世界的人来说，是一种强大的力量，无论是在政治还是日常生活中，都有其重要作用。</w:t>
      </w:r>
      <w:r>
        <w:rPr>
          <w:sz w:val="32"/>
          <w:szCs w:val="32"/>
        </w:rPr>
        <w:t>&lt;/p&gt;&lt;p&gt;&lt;img src="/static-img/Tilxco5Ozm5pdq75YAJybsSw4x1iFgBoZm0INDwX7j6d5K0iI7CE7KvXDyjidDiN3P4t-pNwt419SgGwhwmhzMBema7yibBMD_u-9su6-YI.jpg"&gt;&lt;/p&gt;&lt;p&gt;Japan</w:t>
      </w:r>
      <w:r>
        <w:rPr>
          <w:sz w:val="32"/>
          <w:szCs w:val="32"/>
        </w:rPr>
        <w:t>欢迎您——加入潮流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随着国际化趋势越来越明显，</w:t>
      </w:r>
      <w:r>
        <w:rPr>
          <w:sz w:val="32"/>
          <w:szCs w:val="32"/>
        </w:rPr>
        <w:t>Japanese TOP RAPPERs</w:t>
      </w:r>
      <w:r>
        <w:rPr>
          <w:sz w:val="32"/>
          <w:szCs w:val="32"/>
        </w:rPr>
        <w:t>也开始走向世界，与其他国家和地区进行交流与合作。这意味着更多的人可以了解到、日本独特而美妙的声音，以及它所代表的一切。此外，为那些希望加入潮流或只是想要体验一下</w:t>
      </w:r>
      <w:r>
        <w:rPr>
          <w:sz w:val="32"/>
          <w:szCs w:val="32"/>
        </w:rPr>
        <w:t>Japan</w:t>
      </w:r>
      <w:r>
        <w:rPr>
          <w:sz w:val="32"/>
          <w:szCs w:val="32"/>
        </w:rPr>
        <w:t>风格乐坛的人提供了一扇窗口，即便身处遥远的地方，也能感受到那份热情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Japanese Music Industry&amp;#39;s Crest: The Romantic Expedition of Top RAPPERs in Japan</w:t>
      </w:r>
      <w:r>
        <w:rPr>
          <w:sz w:val="32"/>
          <w:szCs w:val="32"/>
        </w:rPr>
        <w:t>》通过展示这些</w:t>
      </w:r>
      <w:r>
        <w:rPr>
          <w:sz w:val="32"/>
          <w:szCs w:val="32"/>
        </w:rPr>
        <w:t>Top Rapper</w:t>
      </w:r>
      <w:r>
        <w:rPr>
          <w:sz w:val="32"/>
          <w:szCs w:val="32"/>
        </w:rPr>
        <w:t>从最初的小众演出现场到全球知名度提升的事迹，不禁让人思考：是什么使得这群艺术家能够如此深刻地影响我们的生活呢？答案可能隐藏在每个人的心中，那就是分享、创新以及永不放弃追求梦想的心态。在这个过程中，我们发现了一个全新的世界，其中</w:t>
      </w:r>
      <w:r>
        <w:rPr>
          <w:sz w:val="32"/>
          <w:szCs w:val="32"/>
        </w:rPr>
        <w:t>Music</w:t>
      </w:r>
      <w:r>
        <w:rPr>
          <w:sz w:val="32"/>
          <w:szCs w:val="32"/>
        </w:rPr>
        <w:t>不再只是一种语言，而是一种连接人类心灵的手段。</w:t>
      </w:r>
      <w:r>
        <w:rPr>
          <w:sz w:val="32"/>
          <w:szCs w:val="32"/>
        </w:rPr>
        <w:t>&lt;/p&gt;&lt;p&gt;&lt;a href = "/doc/304230-</w:t>
      </w:r>
      <w:r>
        <w:rPr>
          <w:sz w:val="32"/>
          <w:szCs w:val="32"/>
        </w:rPr>
        <w:t>日本音乐界的潮流之巅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浪漫征程</w:t>
      </w:r>
      <w:r>
        <w:rPr>
          <w:sz w:val="32"/>
          <w:szCs w:val="32"/>
        </w:rPr>
        <w:t>Japanese Music Industrys Cr.doc" rel="alternate" download="304230-</w:t>
      </w:r>
      <w:r>
        <w:rPr>
          <w:sz w:val="32"/>
          <w:szCs w:val="32"/>
        </w:rPr>
        <w:t>日本音乐界的潮流之巅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浪漫征程</w:t>
      </w:r>
      <w:r>
        <w:rPr>
          <w:sz w:val="32"/>
          <w:szCs w:val="32"/>
        </w:rPr>
        <w:t>Japanese Music Industrys Cr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